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Техническая часть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60"/>
          <w:tab w:val="left" w:pos="0" w:leader="none"/>
        </w:tabs>
        <w:ind w:left="0" w:firstLine="709"/>
        <w:jc w:val="center"/>
        <w:rPr/>
      </w:pPr>
      <w:r>
        <w:rPr/>
        <w:t>Реестровый номер 4-КО/19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итуационные планы размещения нестационарных торговых объектов на территории города Ставрополя – лотков по продаже мороже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Ситуационный план размещения нестационарного торгового объекта на территории города Ставрополя по лоту № 1 «Размещение лотка по продаже мороженого по адресу: г. Ставрополь, зона отдыха Комсомольского озер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1075</wp:posOffset>
                </wp:positionH>
                <wp:positionV relativeFrom="paragraph">
                  <wp:posOffset>356616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277.25pt;margin-top:280.8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3893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Ситуационный план размещения нестационарного торгового объекта на территории города Ставрополя по лоту № 2 «Размещение лотка по продаже мороженого по адресу: г. Ставрополь, зона отдыха Комсомольского озер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7400</wp:posOffset>
                </wp:positionH>
                <wp:positionV relativeFrom="paragraph">
                  <wp:posOffset>47053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2pt;margin-top:37.05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3893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итуационный план размещения нестационарного торгового объекта на территории города Ставрополя по лоту № 3 «Размещение лот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даже мороженого по адресу: г. Ставрополь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пект К. Маркса, 82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0775</wp:posOffset>
                </wp:positionH>
                <wp:positionV relativeFrom="paragraph">
                  <wp:posOffset>179197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8.25pt;margin-top:141.1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89395" cy="41998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Типовая форма архитектурно-строительного решения </w:t>
      </w:r>
      <w:r>
        <w:rPr>
          <w:b/>
          <w:sz w:val="28"/>
          <w:szCs w:val="28"/>
        </w:rPr>
        <w:t>нестационарного торгового объекта – лотка по продаже мороже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3600" cy="3800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0" cy="32670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hanging="36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6:00Z</dcterms:created>
  <dc:creator>ZMironov</dc:creator>
  <dc:description/>
  <cp:keywords/>
  <dc:language>en-US</dc:language>
  <cp:lastModifiedBy>Резанцева Анастасия Владимировна</cp:lastModifiedBy>
  <cp:lastPrinted>2014-01-31T15:38:00Z</cp:lastPrinted>
  <dcterms:modified xsi:type="dcterms:W3CDTF">2019-01-17T13:49:00Z</dcterms:modified>
  <cp:revision>45</cp:revision>
  <dc:subject/>
  <dc:title>ЧАСТЬ IV</dc:title>
</cp:coreProperties>
</file>